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соблюдения бюджетного законодательства при исполнении бюджета Кочковского сельсовета Кочковского района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4 года председателем Ревизионной комиссии Кочковского района подписан отчет по результатам контрольной проверки соблюдения бюджетного законодательства при исполнении бюджета Кочковского сельсовета Кочковского района за 2013 год (далее - от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, от12.05.2014 № 17-ра, от 23.06.2014 № 21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о представление  Главе Кочковского сельсовета Кочковского района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7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7-11T05:51:00Z</dcterms:modified>
  <cp:revision>6</cp:revision>
  <dc:subject/>
  <dc:title/>
</cp:coreProperties>
</file>